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5;&amp;#22521;&amp;#22522;&amp;#3613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5;&amp;#22521;&amp;#22522;&amp;#3613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5;&amp;#22521;&amp;#22522;&amp;#3613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16.html"&gt;http://www.cction.com/report/202103/21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685;&amp;#22521;&amp;#22522;&amp;#36136;&amp;#26368;&amp;#21021;&amp;#36215;&amp;#28304;&amp;#20110;&amp;#26080;&amp;#22303;&amp;#26685;&amp;#22521;&amp;#30340;&amp;#27010;&amp;#24565;&amp;#65292;&amp;#26159;&amp;#25351;&amp;#20316;&amp;#29289;&amp;#21608;&amp;#22260;&amp;#30340;&amp;#22303;&amp;#22756;&amp;#29615;&amp;#22659;&amp;#24050;&amp;#24694;&amp;#21270;&amp;#65292;&amp;#20005;&amp;#37325;&amp;#24433;&amp;#21709;&amp;#20102;&amp;#20316;&amp;#29289;&amp;#30340;&amp;#20135;&amp;#37327;&amp;#21644;&amp;#21697;&amp;#36136;&amp;#65292;&amp;#20154;&amp;#20204;&amp;#36716;&amp;#32780;&amp;#23547;&amp;#25214;&amp;#26367;&amp;#20195;&amp;#21697;&amp;#65292;&amp;#29992;&amp;#22266;&amp;#20307;&amp;#22522;&amp;#36136;&amp;#65288;&amp;#20171;&amp;#36136;&amp;#65289;&amp;#22266;&amp;#23450;&amp;#26893;&amp;#29289;&amp;#26681;&amp;#31995;&amp;#65292;&lt;/span&gt;&lt;/span&gt;&lt;/div&gt;&lt;div&gt;&lt;span style="font-size: small;"&gt;&lt;span style="font-family: Arial;"&gt;&amp;nbsp;&amp;nbsp;&amp;#24182;&amp;#36890;&amp;#36807;&amp;#22522;&amp;#36136;&amp;#21560;&amp;#25910;&amp;#33829;&amp;#20859;&amp;#28082;&amp;#21644;&amp;#27687;&amp;#27668;&amp;#12290;&amp;#36825;&amp;#26679;&amp;#25152;&amp;#35859;&amp;#30340;&amp;#26685;&amp;#22521;&amp;#22522;&amp;#36136;&amp;#23601;&amp;#26159;&amp;#25351;&amp;#20195;&amp;#26367;&amp;#22303;&amp;#22756;&amp;#25552;&amp;#20379;&amp;#20316;&amp;#29289;&amp;#26426;&amp;#26800;&amp;#25903;&amp;#25345;&amp;#21644;&amp;#29289;&amp;#36136;&amp;#20379;&amp;#24212;&amp;#30340;&amp;#22266;&amp;#20307;&amp;#20171;&amp;#36136;&amp;#12290;&amp;#25105;&amp;#22269;&amp;#33879;&amp;#21517;&amp;#30340;&amp;#22303;&amp;#22756;&amp;#32933;&amp;#26009;&amp;#23385;&amp;#22823;&amp;#21191;&amp;#25945;&amp;#25480;&amp;#24320;&amp;#21457;&amp;#20986;&amp;#20102;&amp;#26356;&amp;#20026;&amp;#24265;&amp;#20215;&amp;#30340;&amp;#26685;&amp;#22521;&amp;#22522;&amp;#36136;&amp;#65292;&amp;#20854;&amp;#23454;&amp;#36136;&amp;#23601;&amp;#26159;&amp;#25226;&amp;#22303;&amp;#22756;&amp;#26412;&amp;#36523;&amp;#20063;&amp;#20316;&amp;#20026;&amp;#26685;&amp;#22521;&amp;#22522;&amp;#36136;&amp;#26469;&amp;#20351;&amp;#29992;&amp;#65292;&amp;#36890;&amp;#36807;&amp;#23545;&amp;#22303;&amp;#22756;&amp;#30340;&amp;#28040;&amp;#27602;&amp;#21644;&amp;#32622;&amp;#25442;&amp;#65292;&amp;#26368;&amp;#32456;&amp;#36798;&amp;#21040;&amp;#20316;&amp;#29289;&amp;#20581;&amp;#24247;&amp;#29983;&amp;#38271;&amp;#38656;&amp;#35201;&amp;#30340;&amp;#27700;&amp;#24179;&amp;#19978;------&amp;#22522;&amp;#36136;&amp;#32622;&amp;#25442;&amp;#27861;&amp;#22303;&amp;#22756;&amp;#25913;&amp;#33391;&amp;#25216;&amp;#2641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685;&amp;#22521;&amp;#22522;&amp;#36136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6685;&amp;#22521;&amp;#22522;&amp;#36136;&amp;#30456;&amp;#20851;&amp;#27010;&amp;#24565;&amp;#21450;&amp;#21457;&amp;#23637;&amp;#29615;&amp;#22659;&amp;#65292;&amp;#25509;&amp;#30528;&amp;#20998;&amp;#26512;&amp;#20102;&amp;#20013;&amp;#22269;&amp;#26685;&amp;#22521;&amp;#22522;&amp;#36136;&amp;#35268;&amp;#27169;&amp;#21450;&amp;#28040;&amp;#36153;&amp;#38656;&amp;#27714;&amp;#65292;&amp;#28982;&amp;#21518;&amp;#23545;&amp;#20013;&amp;#22269;&amp;#26685;&amp;#22521;&amp;#22522;&amp;#36136;&amp;#24066;&amp;#22330;&amp;#36816;&amp;#34892;&amp;#24577;&amp;#21183;&amp;#36827;&amp;#34892;&amp;#20102;&amp;#37325;&amp;#28857;&amp;#20998;&amp;#26512;&amp;#65292;&amp;#26368;&amp;#21518;&amp;#20998;&amp;#26512;&amp;#20102;&amp;#20013;&amp;#22269;&amp;#26685;&amp;#22521;&amp;#22522;&amp;#36136;&amp;#38754;&amp;#20020;&amp;#30340;&amp;#26426;&amp;#36935;&amp;#21450;&amp;#21457;&amp;#23637;&amp;#21069;&amp;#26223;&amp;#12290;&amp;#24744;&amp;#33509;&amp;#24819;&amp;#23545;&amp;#20013;&amp;#22269;&amp;#26685;&amp;#22521;&amp;#22522;&amp;#361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685;&amp;#22521;&amp;#22522;&amp;#36136;&amp;#34892;&amp;#19994;&amp;#30456;&amp;#20851;&amp;#27010;&amp;#36848;&lt;/b&gt;&lt;/span&gt;&lt;/span&gt;&lt;/div&gt;&lt;div&gt;&lt;span style="font-size: small;"&gt;&lt;span style="font-family: Arial;"&gt;&amp;#31532;.&amp;#19968;&amp;#33410; &amp;#26685;&amp;#22521;&amp;#22522;&amp;#36136;&amp;#34892;&amp;#19994;&amp;#23450;&amp;#20041;&amp;#21450;&amp;#20998;&amp;#31867;&lt;/span&gt;&lt;/span&gt;&lt;/div&gt;&lt;div&gt;&lt;span style="font-size: small;"&gt;&lt;span style="font-family: Arial;"&gt;&amp;#31532;&amp;#20108;&amp;#33410; &amp;#26685;&amp;#22521;&amp;#22522;&amp;#36136;&amp;#34892;&amp;#19994;&amp;#31649;&amp;#29702;&amp;#20307;&amp;#21046;&lt;/span&gt;&lt;/span&gt;&lt;/div&gt;&lt;div&gt;&lt;span style="font-size: small;"&gt;&lt;span style="font-family: Arial;"&gt;&amp;#31532;&amp;#19977;&amp;#33410; &amp;#26685;&amp;#22521;&amp;#22522;&amp;#36136;&amp;#34892;&amp;#19994;&amp;#29983;&amp;#21629;&amp;#21608;&amp;#26399;&lt;/span&gt;&lt;/span&gt;&lt;/div&gt;&lt;div&gt;&lt;span style="font-size: small;"&gt;&lt;span style="font-family: Arial;"&gt;&amp;#31532;&amp;#22235;&amp;#33410; &amp;#26685;&amp;#22521;&amp;#22522;&amp;#36136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6685;&amp;#22521;&amp;#22522;&amp;#36136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685;&amp;#22521;&amp;#22522;&amp;#3613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685;&amp;#22521;&amp;#22522;&amp;#361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685;&amp;#22521;&amp;#22522;&amp;#36136;&amp;#20135;&amp;#19994;&amp;#31038;&amp;#20250;&amp;#29615;&amp;#22659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6685;&amp;#22521;&amp;#22522;&amp;#36136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6685;&amp;#22521;&amp;#22522;&amp;#3613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26685;&amp;#22521;&amp;#22522;&amp;#36136;&amp;#34892;&amp;#19994;&amp;#21457;&amp;#23637;&amp;#29366;&amp;#20917;&amp;#20998;&amp;#26512; &lt;/b&gt;&lt;/span&gt;&lt;/span&gt;&lt;/div&gt;&lt;div&gt;&lt;span style="font-size: small;"&gt;&lt;span style="font-family: Arial;"&gt;&amp;#31532;.&amp;#19968;&amp;#33410; 2016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19&amp;#24180;&amp;#19990;&amp;#30028;&amp;#26685;&amp;#22521;&amp;#22522;&amp;#36136;&amp;#34892;&amp;#19994;&amp;#36816;&amp;#34892;&amp;#27010;&amp;#20917; &lt;/span&gt;&lt;/span&gt;&lt;/div&gt;&lt;div&gt;&lt;span style="font-size: small;"&gt;&lt;span style="font-family: Arial;"&gt;&amp;#31532;&amp;#19977;&amp;#33410; 2016-2019&amp;#24180;&amp;#19990;&amp;#30028;&amp;#26685;&amp;#22521;&amp;#22522;&amp;#36136;&amp;#34892;&amp;#19994;&amp;#24066;&amp;#22330;&amp;#35268;&amp;#27169;&amp;#20998;&amp;#26512; &lt;/span&gt;&lt;/span&gt;&lt;/div&gt;&lt;div&gt;&lt;span style="font-size: small;"&gt;&lt;span style="font-family: Arial;"&gt;&amp;#31532;&amp;#22235;&amp;#33410; 2016-2019&amp;#24180;&amp;#19990;&amp;#30028;&amp;#20027;&amp;#35201;&amp;#22320;&amp;#21306;&amp;#26685;&amp;#22521;&amp;#22522;&amp;#36136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26685;&amp;#22521;&amp;#22522;&amp;#361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685;&amp;#22521;&amp;#22522;&amp;#3613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685;&amp;#22521;&amp;#22522;&amp;#36136;&amp;#24066;&amp;#22330;&amp;#20379;&amp;#32473;&amp;#29366;&amp;#20917;&lt;/span&gt;&lt;/span&gt;&lt;/div&gt;&lt;div&gt;&lt;span style="font-size: small;"&gt;&lt;span style="font-family: Arial;"&gt;&amp;#19968;&amp;#12289;2016-2019&amp;#24180;&amp;#20013;&amp;#22269;&amp;#26685;&amp;#22521;&amp;#22522;&amp;#36136;&amp;#20379;&amp;#32473;&amp;#20998;&amp;#26512;&lt;/span&gt;&lt;/span&gt;&lt;/div&gt;&lt;div&gt;&lt;span style="font-size: small;"&gt;&lt;span style="font-family: Arial;"&gt;&amp;#20108;&amp;#12289;2021-2027&amp;#24180;&amp;#20013;&amp;#22269;&amp;#26685;&amp;#22521;&amp;#22522;&amp;#36136;&amp;#20379;&amp;#32473;&amp;#39044;&amp;#27979;&lt;/span&gt;&lt;/span&gt;&lt;/div&gt;&lt;div&gt;&lt;span style="font-size: small;"&gt;&lt;span style="font-family: Arial;"&gt;&amp;#31532;&amp;#20108;&amp;#33410; &amp;#20013;&amp;#22269;&amp;#26685;&amp;#22521;&amp;#22522;&amp;#36136;&amp;#24066;&amp;#22330;&amp;#38656;&amp;#27714;&amp;#29366;&amp;#20917;&lt;/span&gt;&lt;/span&gt;&lt;/div&gt;&lt;div&gt;&lt;span style="font-size: small;"&gt;&lt;span style="font-family: Arial;"&gt;&amp;#19968;&amp;#12289;2016-2019&amp;#24180;&amp;#20013;&amp;#22269;&amp;#26685;&amp;#22521;&amp;#22522;&amp;#36136;&amp;#24066;&amp;#22330;&amp;#38656;&amp;#27714;&amp;#20998;&amp;#26512;&lt;/span&gt;&lt;/span&gt;&lt;/div&gt;&lt;div&gt;&lt;span style="font-size: small;"&gt;&lt;span style="font-family: Arial;"&gt;&amp;#20108;&amp;#12289;2021-2027&amp;#24180;&amp;#20013;&amp;#22269;&amp;#26685;&amp;#22521;&amp;#22522;&amp;#36136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6685;&amp;#22521;&amp;#22522;&amp;#3613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685;&amp;#22521;&amp;#22522;&amp;#3613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6685;&amp;#22521;&amp;#22522;&amp;#3613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685;&amp;#22521;&amp;#22522;&amp;#3613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685;&amp;#22521;&amp;#22522;&amp;#36136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6685;&amp;#22521;&amp;#22522;&amp;#36136;&amp;#24066;&amp;#22330;&amp;#31454;&amp;#20105;&amp;#31574;&amp;#30053;&amp;#20998;&amp;#26512;&lt;/span&gt;&lt;/span&gt;&lt;/div&gt;&lt;div&gt;&lt;span style="font-size: small;"&gt;&lt;span style="font-family: Arial;"&gt;&amp;#19968;&amp;#12289;&amp;#26685;&amp;#22521;&amp;#22522;&amp;#36136;&amp;#24066;&amp;#22330;&amp;#22686;&amp;#38271;&amp;#28508;&amp;#21147;&amp;#20998;&amp;#26512;&lt;/span&gt;&lt;/span&gt;&lt;/div&gt;&lt;div&gt;&lt;span style="font-size: small;"&gt;&lt;span style="font-family: Arial;"&gt;&amp;#20108;&amp;#12289;&amp;#26685;&amp;#22521;&amp;#22522;&amp;#361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5;&amp;#22521;&amp;#22522;&amp;#36136;&amp;#34892;&amp;#19994;&amp;#20135;&amp;#19994;&amp;#38142;&amp;#20998;&amp;#26512;&lt;/b&gt;&lt;/span&gt;&lt;/span&gt;&lt;/div&gt;&lt;div&gt;&lt;span style="font-size: small;"&gt;&lt;span style="font-family: Arial;"&gt;&amp;#31532;.&amp;#19968;&amp;#33410; &amp;#26685;&amp;#22521;&amp;#22522;&amp;#36136;&amp;#34892;&amp;#19994;&amp;#20135;&amp;#19994;&amp;#38142;&amp;#27010;&amp;#36848;&lt;/span&gt;&lt;/span&gt;&lt;/div&gt;&lt;div&gt;&lt;span style="font-size: small;"&gt;&lt;span style="font-family: Arial;"&gt;&amp;#31532;&amp;#20108;&amp;#33410; &amp;#26685;&amp;#22521;&amp;#22522;&amp;#361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685;&amp;#22521;&amp;#22522;&amp;#361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685;&amp;#22521;&amp;#22522;&amp;#361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685;&amp;#22521;&amp;#22522;&amp;#36136;&amp;#34892;&amp;#19994;&amp;#31454;&amp;#20105;&amp;#26684;&amp;#23616;&amp;#32508;&amp;#36848;&lt;/span&gt;&lt;/span&gt;&lt;/div&gt;&lt;div&gt;&lt;span style="font-size: small;"&gt;&lt;span style="font-family: Arial;"&gt;&amp;#19968;&amp;#12289;&amp;#26685;&amp;#22521;&amp;#22522;&amp;#36136;&amp;#34892;&amp;#19994;&amp;#31454;&amp;#20105;&amp;#27010;&amp;#20917;&lt;/span&gt;&lt;/span&gt;&lt;/div&gt;&lt;div&gt;&lt;span style="font-size: small;"&gt;&lt;span style="font-family: Arial;"&gt;&amp;#20108;&amp;#12289;&amp;#20013;&amp;#22269;&amp;#26685;&amp;#22521;&amp;#22522;&amp;#36136;&amp;#34892;&amp;#19994;&amp;#31454;&amp;#20105;&amp;#21147;&amp;#20998;&amp;#26512;&lt;/span&gt;&lt;/span&gt;&lt;/div&gt;&lt;div&gt;&lt;span style="font-size: small;"&gt;&lt;span style="font-family: Arial;"&gt;&amp;#19977;&amp;#12289;&amp;#20013;&amp;#22269;&amp;#26685;&amp;#22521;&amp;#22522;&amp;#3613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6685;&amp;#22521;&amp;#22522;&amp;#3613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6685;&amp;#22521;&amp;#22522;&amp;#3613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6685;&amp;#22521;&amp;#22522;&amp;#36136;&amp;#31454;&amp;#20105;&amp;#20998;&amp;#26512;&lt;/span&gt;&lt;/span&gt;&lt;/div&gt;&lt;div&gt;&lt;span style="font-size: small;"&gt;&lt;span style="font-family: Arial;"&gt;&amp;#20108;&amp;#12289;2019&amp;#24180;&amp;#25105;&amp;#22269;&amp;#26685;&amp;#22521;&amp;#22522;&amp;#36136;&amp;#24066;&amp;#22330;&amp;#31454;&amp;#20105;&amp;#20998;&amp;#26512;&lt;/span&gt;&lt;/span&gt;&lt;/div&gt;&lt;div&gt;&lt;span style="font-size: small;"&gt;&lt;span style="font-family: Arial;"&gt;&amp;#19977;&amp;#12289;2019&amp;#24180;&amp;#25105;&amp;#22269;&amp;#26685;&amp;#22521;&amp;#22522;&amp;#3613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6685;&amp;#22521;&amp;#22522;&amp;#36136;&amp;#20225;&amp;#19994;&amp;#21160;&amp;#21521;&lt;/span&gt;&lt;/span&gt;&lt;/div&gt;&lt;div&gt;&lt;span style="font-size: small;"&gt;&lt;span style="font-family: Arial;"&gt;&amp;#20116;&amp;#12289;2019&amp;#24180;&amp;#22269;&amp;#20869;&amp;#26685;&amp;#22521;&amp;#22522;&amp;#36136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6685;&amp;#22521;&amp;#22522;&amp;#36136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6685;&amp;#22521;&amp;#22522;&amp;#3613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6685;&amp;#22521;&amp;#22522;&amp;#3613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6685;&amp;#22521;&amp;#22522;&amp;#361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6685;&amp;#22521;&amp;#22522;&amp;#36136;&amp;#25152;&amp;#23646;&amp;#34892;&amp;#19994;&amp;#20135;&amp;#20540;&amp;#20998;&amp;#26512;&lt;/span&gt;&lt;/span&gt;&lt;/div&gt;&lt;div&gt;&lt;span style="font-size: small;"&gt;&lt;span style="font-family: Arial;"&gt;&amp;#31532;&amp;#19977;&amp;#33410; 2016-2019&amp;#24180;&amp;#20013;&amp;#22269;&amp;#26685;&amp;#22521;&amp;#22522;&amp;#361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6685;&amp;#22521;&amp;#22522;&amp;#361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85;&amp;#22521;&amp;#22522;&amp;#36136;&amp;#25152;&amp;#23646;&amp;#34892;&amp;#19994;&amp;#36827;&amp;#20986;&amp;#21475;&amp;#21306;&amp;#22495;&amp;#24066;&amp;#22330;&amp;#20998;&amp;#26512;&amp;nbsp;&amp;nbsp;&amp;nbsp;&amp;nbsp;&amp;nbsp;&amp;nbsp;&amp;nbsp;&amp;nbsp; &lt;/b&gt;&lt;/span&gt;&lt;/span&gt;&lt;/div&gt;&lt;div&gt;&lt;span style="font-size: small;"&gt;&lt;span style="font-family: Arial;"&gt;&amp;#31532;.&amp;#19968;&amp;#33410; &amp;#21326;&amp;#21271;&amp;#22320;&amp;#21306;&amp;#26685;&amp;#22521;&amp;#22522;&amp;#36136;&amp;#25152;&amp;#23646;&amp;#34892;&amp;#19994;&amp;#21457;&amp;#23637;&amp;#29616;&amp;#29366;&amp;#21450;&amp;#36235;&amp;#21183;&amp;#20998;&amp;#26512;&amp;nbsp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6685;&amp;#22521;&amp;#22522;&amp;#361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6685;&amp;#22521;&amp;#22522;&amp;#36136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6685;&amp;#22521;&amp;#22522;&amp;#36136;&amp;#25152;&amp;#23646;&amp;#34892;&amp;#19994;&amp;#21457;&amp;#23637;&amp;#29616;&amp;#29366;&amp;#21450;&amp;#36235;&amp;#21183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6685;&amp;#22521;&amp;#22522;&amp;#361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6685;&amp;#22521;&amp;#22522;&amp;#36136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6685;&amp;#22521;&amp;#22522;&amp;#36136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685;&amp;#22521;&amp;#22522;&amp;#361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685;&amp;#22521;&amp;#22522;&amp;#36136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6685;&amp;#22521;&amp;#22522;&amp;#36136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6685;&amp;#22521;&amp;#22522;&amp;#361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6685;&amp;#22521;&amp;#22522;&amp;#36136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685;&amp;#22521;&amp;#22522;&amp;#36136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6685;&amp;#22521;&amp;#22522;&amp;#361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6685;&amp;#22521;&amp;#22522;&amp;#36136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685;&amp;#22521;&amp;#22522;&amp;#36136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6685;&amp;#22521;&amp;#22522;&amp;#361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6685;&amp;#22521;&amp;#22522;&amp;#36136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685;&amp;#22521;&amp;#22522;&amp;#36136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6685;&amp;#22521;&amp;#22522;&amp;#36136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6685;&amp;#22521;&amp;#22522;&amp;#36136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6685;&amp;#22521;&amp;#22522;&amp;#36136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0225;&amp;#19994;1&lt;/span&gt;&lt;/span&gt;&lt;/div&gt;&lt;div&gt;&lt;span style="font-size: small;"&gt;&lt;span style="font-family: Arial;"&gt;&amp;#19968;&amp;#12289;&amp;#26685;&amp;#22521;&amp;#22522;&amp;#36136;&amp;#27010;&amp;#20917; &lt;/span&gt;&lt;/span&gt;&lt;/div&gt;&lt;div&gt;&lt;span style="font-size: small;"&gt;&lt;span style="font-family: Arial;"&gt;&amp;#20108;&amp;#12289;&amp;#26685;&amp;#22521;&amp;#22522;&amp;#36136;&amp;#31454;&amp;#20105;&amp;#20248;&amp;#21183;&amp;#20998;&amp;#26512; &lt;/span&gt;&lt;/span&gt;&lt;/div&gt;&lt;div&gt;&lt;span style="font-size: small;"&gt;&lt;span style="font-family: Arial;"&gt;&amp;#19977;&amp;#12289;&amp;#26685;&amp;#22521;&amp;#22522;&amp;#3613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6685;&amp;#22521;&amp;#22522;&amp;#36136;&amp;#27010;&amp;#20917; &lt;/span&gt;&lt;/span&gt;&lt;/div&gt;&lt;div&gt;&lt;span style="font-size: small;"&gt;&lt;span style="font-family: Arial;"&gt;&amp;#20108;&amp;#12289;&amp;#26685;&amp;#22521;&amp;#22522;&amp;#36136;&amp;#31454;&amp;#20105;&amp;#20248;&amp;#21183;&amp;#20998;&amp;#26512; &lt;/span&gt;&lt;/span&gt;&lt;/div&gt;&lt;div&gt;&lt;span style="font-size: small;"&gt;&lt;span style="font-family: Arial;"&gt;&amp;#19977;&amp;#12289;&amp;#26685;&amp;#22521;&amp;#22522;&amp;#3613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6685;&amp;#22521;&amp;#22522;&amp;#36136;&amp;#27010;&amp;#20917; &lt;/span&gt;&lt;/span&gt;&lt;/div&gt;&lt;div&gt;&lt;span style="font-size: small;"&gt;&lt;span style="font-family: Arial;"&gt;&amp;#20108;&amp;#12289;&amp;#26685;&amp;#22521;&amp;#22522;&amp;#36136;&amp;#31454;&amp;#20105;&amp;#20248;&amp;#21183;&amp;#20998;&amp;#26512; &lt;/span&gt;&lt;/span&gt;&lt;/div&gt;&lt;div&gt;&lt;span style="font-size: small;"&gt;&lt;span style="font-family: Arial;"&gt;&amp;#19977;&amp;#12289;&amp;#26685;&amp;#22521;&amp;#22522;&amp;#3613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6685;&amp;#22521;&amp;#22522;&amp;#36136;&amp;#27010;&amp;#20917; &lt;/span&gt;&lt;/span&gt;&lt;/div&gt;&lt;div&gt;&lt;span style="font-size: small;"&gt;&lt;span style="font-family: Arial;"&gt;&amp;#20108;&amp;#12289;&amp;#26685;&amp;#22521;&amp;#22522;&amp;#36136;&amp;#31454;&amp;#20105;&amp;#20248;&amp;#21183;&amp;#20998;&amp;#26512; &lt;/span&gt;&lt;/span&gt;&lt;/div&gt;&lt;div&gt;&lt;span style="font-size: small;"&gt;&lt;span style="font-family: Arial;"&gt;&amp;#19977;&amp;#12289;&amp;#26685;&amp;#22521;&amp;#22522;&amp;#3613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5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685;&amp;#22521;&amp;#22522;&amp;#36136;&amp;#27010;&amp;#20917; &lt;/span&gt;&lt;/span&gt;&lt;/div&gt;&lt;div&gt;&lt;span style="font-size: small;"&gt;&lt;span style="font-family: Arial;"&gt;&amp;#20108;&amp;#12289;&amp;#26685;&amp;#22521;&amp;#22522;&amp;#36136;&amp;#31454;&amp;#20105;&amp;#20248;&amp;#21183;&amp;#20998;&amp;#26512; &lt;/span&gt;&lt;/span&gt;&lt;/div&gt;&lt;div&gt;&lt;span style="font-size: small;"&gt;&lt;span style="font-family: Arial;"&gt;&amp;#19977;&amp;#12289;&amp;#26685;&amp;#22521;&amp;#22522;&amp;#3613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685;&amp;#22521;&amp;#22522;&amp;#3613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6685;&amp;#22521;&amp;#22522;&amp;#36136;&amp;#34892;&amp;#19994;&amp;#25237;&amp;#36164;&amp;#21069;&amp;#26223;&amp;#20998;&amp;#26512;&lt;/span&gt;&lt;/span&gt;&lt;/div&gt;&lt;div&gt;&lt;span style="font-size: small;"&gt;&lt;span style="font-family: Arial;"&gt;&amp;#19968;&amp;#12289;&amp;#26685;&amp;#22521;&amp;#22522;&amp;#36136;&amp;#34892;&amp;#19994;&amp;#21457;&amp;#23637;&amp;#21069;&amp;#26223;&lt;/span&gt;&lt;/span&gt;&lt;/div&gt;&lt;div&gt;&lt;span style="font-size: small;"&gt;&lt;span style="font-family: Arial;"&gt;&amp;#20108;&amp;#12289;&amp;#26685;&amp;#22521;&amp;#22522;&amp;#36136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6685;&amp;#22521;&amp;#22522;&amp;#3613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6685;&amp;#22521;&amp;#22522;&amp;#361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5;&amp;#22521;&amp;#22522;&amp;#361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6685;&amp;#22521;&amp;#22522;&amp;#361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685;&amp;#22521;&amp;#22522;&amp;#361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685;&amp;#22521;&amp;#22522;&amp;#361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685;&amp;#22521;&amp;#22522;&amp;#361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6685;&amp;#22521;&amp;#22522;&amp;#361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6685;&amp;#22521;&amp;#22522;&amp;#361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1271;&amp;#22320;&amp;#21306;&amp;#26685;&amp;#22521;&amp;#22522;&amp;#361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26685;&amp;#22521;&amp;#22522;&amp;#361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19996;&amp;#21271;&amp;#22320;&amp;#21306;&amp;#26685;&amp;#22521;&amp;#22522;&amp;#361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26685;&amp;#22521;&amp;#22522;&amp;#361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19996;&amp;#22320;&amp;#21306;&amp;#26685;&amp;#22521;&amp;#22522;&amp;#361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26685;&amp;#22521;&amp;#22522;&amp;#361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0013;&amp;#22320;&amp;#21306;&amp;#26685;&amp;#22521;&amp;#22522;&amp;#361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26685;&amp;#22521;&amp;#22522;&amp;#3613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1326;&amp;#21335;&amp;#22320;&amp;#21306;&amp;#26685;&amp;#22521;&amp;#22522;&amp;#361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26685;&amp;#22521;&amp;#22522;&amp;#361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35199;&amp;#21335;&amp;#22320;&amp;#21306;&amp;#26685;&amp;#22521;&amp;#22522;&amp;#361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26685;&amp;#22521;&amp;#22522;&amp;#361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35199;&amp;#21271;&amp;#22320;&amp;#21306;&amp;#26685;&amp;#22521;&amp;#22522;&amp;#3613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26685;&amp;#22521;&amp;#22522;&amp;#36136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16.html"&gt;http://www.cction.com/report/202103/21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